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网络培训心得体会</w:t>
      </w:r>
    </w:p>
    <w:p>
      <w:pPr>
        <w:pStyle w:val="Normal"/>
        <w:suppressAutoHyphens w:val="true"/>
        <w:spacing w:lineRule="exact" w:line="500"/>
        <w:jc w:val="center"/>
        <w:rPr>
          <w:rFonts w:ascii="楷体_GB2312" w:hAnsi="楷体_GB2312" w:eastAsia="楷体_GB2312" w:cs="Lohit Hindi;MS Gothic"/>
          <w:kern w:val="2"/>
          <w:sz w:val="28"/>
          <w:szCs w:val="28"/>
          <w:lang w:bidi="hi-IN"/>
        </w:rPr>
      </w:pPr>
      <w:r>
        <w:rPr>
          <w:rFonts w:ascii="楷体_GB2312" w:hAnsi="楷体_GB2312" w:cs="Lohit Hindi;MS Gothic" w:eastAsia="楷体_GB2312"/>
          <w:kern w:val="2"/>
          <w:sz w:val="28"/>
          <w:szCs w:val="28"/>
          <w:lang w:bidi="hi-IN"/>
        </w:rPr>
        <w:t>高教中心副主任 于树江</w:t>
      </w:r>
    </w:p>
    <w:p>
      <w:pPr>
        <w:pStyle w:val="Normal"/>
        <w:suppressAutoHyphens w:val="true"/>
        <w:spacing w:lineRule="exact" w:line="500"/>
        <w:jc w:val="right"/>
        <w:rPr>
          <w:rFonts w:ascii="楷体_GB2312" w:hAnsi="楷体_GB2312" w:eastAsia="楷体_GB2312" w:cs="Lohit Hindi;MS Gothic"/>
          <w:kern w:val="2"/>
          <w:sz w:val="28"/>
          <w:szCs w:val="28"/>
          <w:lang w:bidi="hi-IN"/>
        </w:rPr>
      </w:pPr>
      <w:r>
        <w:rPr>
          <w:rFonts w:eastAsia="楷体_GB2312" w:cs="Lohit Hindi;MS Gothic" w:ascii="楷体_GB2312" w:hAnsi="楷体_GB2312"/>
          <w:kern w:val="2"/>
          <w:sz w:val="28"/>
          <w:szCs w:val="28"/>
          <w:lang w:bidi="hi-IN"/>
        </w:rPr>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通过参加网络培训在线学习，收获很大。结合本岗位工作内容，针对我校科学发展的需要，对提高学校精细化管理进行思考，体会如下。</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国家中长期教育改革和发展规划纲要（</w:t>
      </w:r>
      <w:r>
        <w:rPr>
          <w:rFonts w:eastAsia="仿宋_GB2312" w:cs="Times New Roman" w:ascii="仿宋_GB2312" w:hAnsi="仿宋_GB2312"/>
          <w:sz w:val="28"/>
          <w:szCs w:val="28"/>
        </w:rPr>
        <w:t>2010-2020</w:t>
      </w:r>
      <w:r>
        <w:rPr>
          <w:rFonts w:ascii="仿宋_GB2312" w:hAnsi="仿宋_GB2312" w:cs="Times New Roman" w:eastAsia="仿宋_GB2312"/>
          <w:sz w:val="28"/>
          <w:szCs w:val="28"/>
        </w:rPr>
        <w:t>年）》明确指出：高等学校要建立和完善“目标明晰，权责明确，层级分明，管理科学”的中国特色现代大学制度。这就要求学校在管理中要建立起科学化和精细化的管理流程和制度安排。</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精细化管理，指对管理的过程进行精心组织和安排，实行规范化、专业化、严格化管理。这里的“精”体现为注重质量提升、注重标准严格，把管理做到精确，精准，精心；“细”体现为注重细节、注重基础、注重实践，注重服务，做到细致，细心，细腻。精细化管理是竞争时代现代社会分工专业化和服务质量精细化的必然产物，它是精益求精的管理理念和不折不扣的执行行为的具体结合。</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实施精细化管理要求增强精细管理意识，精细化管理的有效实施是建立在规则意识较强，注重效率并具有执行力的人员素质基础之上的；要优化管理工作流程，实施有序运作，建立科学简约、清晰明了的工作流程，分清责任、明确标准的基本要求，是推进工作科学化、精细化管理的前提；要定岗定责明确职责，在优化流程的前提下建立健全岗责体系，做到分工明确、各司其职、协调配合，从机制上保证权责一致，是推行工作科学化、精细化管理的重点；要健全考核评议体系，严格绩效考核是促进岗责落实，推进工作科学化、精细化管理的关键；要建立完善各项工作制度，将优化流程、明确岗责、考核评议的有效做法，通过建立和完善制度的方式固化下来，做到用制度管权、按制度办事、靠制度管人，是推进工作科学化、精细化管理的基础。</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实施精细化管理，认真负责的工作态度是思想基础，明确的岗位责任与管理体系是组织基础，规范的工作流程与严格的工作标准是工作基础，及时准确的信息反馈与控制是保障基础。将精细化管理落实到学校管理工作的各个领域、各个层面和管理流程的各个环节，做到“人尽其职、物尽其用、财尽其能”。</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化学生管理工作</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管理的中心是学生本位，由于学生的成长环境、兴趣爱好不同，学生的个体需求是多样化的，应该以学生的多样化需求为出发点，通过精细化管理，解决学生在学习中、生活中、职业选择和心理上的问题，培养学生的良好学风、文明行为和价值取向，为学生营造快乐的、健康的成长环境。学生工作者必须富有爱心、细心、精心，对学生的思想变化和行为举止明察秋毫，做到防微杜渐，将隐患消灭在萌芽状态。同时，根据学生的成长规律，细化群体，细化工作内容，制定科学的管理规划，实行多元化管理和单一管理的整合。</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改变传统的以外部控制为主的学生管理模式，实施个体自我管理模式，把学校对学生的外部控制命令自觉地自动的转化为学生自己的内部控制命令。是学生根据社会对人才的需求，从自身的实际出发，主动的设计自己的成才目标。管理者围绕学生的成才提供服务、管理，以及个性方面所必须的扶持。</w:t>
      </w:r>
    </w:p>
    <w:p>
      <w:pPr>
        <w:pStyle w:val="Normal"/>
        <w:spacing w:lineRule="exact" w:line="500"/>
        <w:ind w:firstLine="560"/>
        <w:rPr/>
      </w:pPr>
      <w:r>
        <w:rPr>
          <w:rFonts w:ascii="仿宋_GB2312" w:hAnsi="仿宋_GB2312" w:cs="Times New Roman" w:eastAsia="仿宋_GB2312"/>
          <w:sz w:val="28"/>
          <w:szCs w:val="28"/>
        </w:rPr>
        <w:t>提高学生管理服务水平，增加学生工作人员数量不是问题的关键，把学生的主要精力和时间转移到“学业”上，改进学生工作的手段和工具，做好学生共性问题和需求的统计分析，建立跨院系班级的专业化团队解决学生共性的问题，班级辅导员解决学生的个性问题，可能是问题的出路。</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细化财务管理工作</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的财务管理模式，随着学校经费来源日趋多样化、经济利益多元化、财务关系复杂化，财务管理难度逐渐加大，加强财务工作科学化、精细化管理，才能保障学校的正常运行和健康发展。高校财务精细化管理主要包括：预算精细化管理、决算精细化管理、成本精细化管理、会计与财务制度和会计人员精细化管理等内容。</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高校财务管理精细化要做到“细化、量化、流程化和标准化”。如“细化”要做到目标分解细，将总体财务目标在纵向、横向和时序上分解到各层次、各部门以至具体的个人，从而形成细化的目标体系；要做到职责界定细，根据目标分解，细化各级岗位职责，解决职责交叉、互相推诿的问题；要做到制度要求细，学校财务制度不能只规定原则，要提出原则下的具体要求，这样才便于理解，便于操作，便于考核；要做到过程监控细，学校财务管理不能只重结果、不重过程，过程监控要检查预算执行、制度执行，并提供反馈信息，以利于对实施的矫正；要做到考核评估细，只有细化的考核项目、细化的考核内容、细化的考核过程，才能为考核评估的高信度、高效度、高精度提供基础。</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细化资产管理工作</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随着学校事业的快速发展，学校资产总量迅速增长，固定资产种类繁多，资金来源也日趋多元化，同时存在的资产使用效能低下与配置不足的现状，对实施精细化管理提出了更高要求。资产管理需要从保证资产安全逐步向提高资产效能转变。资产精细化管理的主要内容包括：实现预算、财务管理与资产管理相结合；建立设备配套购置资金和维修资金制度，制定实施资源调节费制度，按照实际发生的成本分摊有偿使用；通过“调转”实现闲置资产流动，通过“托管”盘活贵重精密仪器优质资源，教学科研一体化实验室共建，实现资源重新调配；构建纵横交错的管理网络，实现仪器设备使用全面开放，提高资产使用效益；开展贵重仪器设备使用效益考核，实验室使用效益考核，建立健全资产绩效考评制度；实现学校资产管理全面网络化、信息化，贵重精密仪器开放管理的系统化、智能化。</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细化环境管理工作</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各学院加大力度提高办公资源的使用效率，基本保证每位教师都能有一个相对独立的办公和研究空间。学院办公楼开辟公共学术空间，提供打印、复印、茶歇的基本服务，做到学术交流、教学研讨、集体备课有去处。探索研究战略引进幼儿园、附小、附中等教育机构和超市、储蓄所等商业业态，解决中青年教师子女教育的后顾之忧、生活之困。另外，建议学校值班室安排夜间紧急备用车，以备师生不时之需。</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b/>
      <w:bCs/>
      <w:kern w:val="2"/>
      <w:sz w:val="32"/>
      <w:szCs w:val="32"/>
    </w:rPr>
  </w:style>
  <w:style w:type="character" w:styleId="CharChar">
    <w:name w:val=" Char Char"/>
    <w:basedOn w:val="Style13"/>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3:00Z</dcterms:created>
  <dc:creator>于树江</dc:creator>
  <dc:description/>
  <cp:keywords/>
  <dc:language>en-US</dc:language>
  <cp:lastModifiedBy>User</cp:lastModifiedBy>
  <dcterms:modified xsi:type="dcterms:W3CDTF">2013-12-23T03:39:00Z</dcterms:modified>
  <cp:revision>8</cp:revision>
  <dc:subject/>
  <dc:title/>
</cp:coreProperties>
</file>