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高校干部网络培训学习心得体会</w:t>
      </w:r>
    </w:p>
    <w:p>
      <w:pPr>
        <w:pStyle w:val="Normal"/>
        <w:suppressAutoHyphens w:val="true"/>
        <w:spacing w:lineRule="exact" w:line="500"/>
        <w:jc w:val="center"/>
        <w:rPr>
          <w:rFonts w:ascii="楷体_GB2312" w:hAnsi="楷体_GB2312" w:eastAsia="楷体_GB2312" w:cs="Lohit Hindi;MS Gothic"/>
          <w:kern w:val="2"/>
          <w:sz w:val="28"/>
          <w:szCs w:val="28"/>
          <w:lang w:bidi="hi-IN"/>
        </w:rPr>
      </w:pPr>
      <w:r>
        <w:rPr>
          <w:rFonts w:ascii="楷体_GB2312" w:hAnsi="楷体_GB2312" w:cs="Lohit Hindi;MS Gothic" w:eastAsia="楷体_GB2312"/>
          <w:kern w:val="2"/>
          <w:sz w:val="28"/>
          <w:szCs w:val="28"/>
          <w:lang w:bidi="hi-IN"/>
        </w:rPr>
        <w:t>土木学院副院长 阎西康</w:t>
      </w:r>
    </w:p>
    <w:p>
      <w:pPr>
        <w:pStyle w:val="Normal"/>
        <w:suppressAutoHyphens w:val="true"/>
        <w:spacing w:lineRule="exact" w:line="500"/>
        <w:jc w:val="center"/>
        <w:rPr>
          <w:rFonts w:ascii="黑体;SimHei" w:hAnsi="黑体;SimHei" w:eastAsia="黑体;SimHei" w:cs="Lohit Hindi;MS Gothic"/>
          <w:kern w:val="2"/>
          <w:sz w:val="32"/>
          <w:szCs w:val="32"/>
          <w:lang w:bidi="hi-IN"/>
        </w:rPr>
      </w:pPr>
      <w:r>
        <w:rPr>
          <w:rFonts w:eastAsia="黑体;SimHei" w:cs="Lohit Hindi;MS Gothic" w:ascii="黑体;SimHei" w:hAnsi="黑体;SimHei"/>
          <w:kern w:val="2"/>
          <w:sz w:val="32"/>
          <w:szCs w:val="32"/>
          <w:lang w:bidi="hi-IN"/>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半年来，我参加了高校干部管理网络培训学习，让我在紧张的工作中，能有时间、有机会静下心来学习新的知识和理念，反思过去工作中的得失和思想上的差距。这是一次、系统、全面的学习，虽然时间较短，但是通过对网络课程的学习，对自己感兴趣以及当前在工作中的疑惑问题通过学习，起到了释疑、解惑、提高的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培训我系统地学习了田建国的《现代大学历年和大学内涵发展》、邬大光的《高等教育的基本理论和基本问题》、袁贵仁的《新时期我国教育发展的形式和任务》、李志民的《高等学校的科技创新和环境建设》、陆士祯的《当代大学生思想状况和教育实践》、程星的《大学发展规划和发展战略》、孙雪兵的《国家中长期发展规划和纲要（</w:t>
      </w:r>
      <w:r>
        <w:rPr>
          <w:rFonts w:eastAsia="仿宋_GB2312" w:ascii="仿宋_GB2312" w:hAnsi="仿宋_GB2312"/>
          <w:sz w:val="28"/>
          <w:szCs w:val="28"/>
        </w:rPr>
        <w:t>2010-2020</w:t>
      </w:r>
      <w:r>
        <w:rPr>
          <w:rFonts w:ascii="仿宋_GB2312" w:hAnsi="仿宋_GB2312" w:eastAsia="仿宋_GB2312"/>
          <w:sz w:val="28"/>
          <w:szCs w:val="28"/>
        </w:rPr>
        <w:t xml:space="preserve">）解析》等。通过这几个方面内容的具体学习，我受益匪浅，使我在政治思想、全局观念、管理艺术、怎样构建现代高校和谐校园文化、高校教育发展趋势等方面得到了很大提高。现将学习体会总结如下：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一、中国教育改革和发展规划分析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孙雪兵司长对《国家中长期教育改革和发展规划纲要》如此评价：“《规划纲要》既体现了政策的连续性，又反映了形势的创新性。一方面，《规划纲要》与上世纪八、九十年代提出的政策一脉相承，如二十字方针；另一方面，它又有许多论点与具体措施的创新，比如普及学前教育、高等教育应用型等新提法。  面对全面建设小康社会的新要求、人民群众的新期盼、国际竞争的新形势，必须高举中国特色社会主义伟大旗帜，以邓小平理论和“三个代表”重要思想为指导，深入贯彻落实科学发展观，全面贯彻党的教育方针，坚持社会主义办学方向，面向现代化、面向世界、面向未来，遵循教育规律和人才成长规律，认真落实优先发展、育人为本、改革创新、促进公平、提高质量的工作方针，全面推进教育事业科学发展，办好人民满意的教育，建设人力资源强国。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为确保《规划纲要》目标如期实现，要进一步强化教育改革发展的保障措施。特别是继续增加教育投入，逐步提高国家财政性教育经费支出占国内生产总值比例。要完善体制和政策，不断扩大社会资源对教育的投入。健全教师管理制度，改善教师地位待遇，提高教师素质，倡导教育家办学，鼓励优秀人才长期从教、终身从教、到艰苦贫困地区从教，努力造就一支师德高尚、业务精湛、结构合理、充满活力的高素质专业化教师队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大学文化与和谐校园的建设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大学文化通常包括大学的精神文化、制度文化和环境文化。在建设一流大学的进程中，是否具备先进的办学理念、完善的制度规范、鲜明的传统特色成为评价大学文化建设水平的重要内涵，也是建设现代大学的文化标准。重视大学文化建设已成为当代大学领导们的共识，培养世界公民，共享人类科技文明的国际化品质，融合科技、人文，关注人类共同利益，促进世界和谐的学术追求，尊重人的价值，满足终身教育需求，实现人的全面发展的教育品质，是大学文化建设在新时代的要求。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大学的文化建设着眼点应当放在学校以学术和人才培养为核心的历史文脉的传承及着力于凝聚学校人心，形成共同的价值理念、构建和谐校园上。我认为要关注高校师生发展促进和谐校园建设必须从以下几个方面开展工作  </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 xml:space="preserve">、以教师发展为主导，培养人才，善待人才，铸造强势师资队伍。 一个富有生命力的校园一定有教师队伍的蓬勃发展。如果一所学校有良好的教风，营造出了教师发展的浓烈氛围，教师都有强烈的发展动机和明确的发展目标，那么这所学校一定充满活力，具有不断向上、不断创新的盎然生气。教师跟学生的距离最近，关系最密切，教师是学生最现实的表率。教师的一言一行，对学生个性品德的形成，起着很重要的作用。优良教风不仅表现为渊博的知识，严谨的教学态度，教师还要做到语言美、举止美、风度美、衣着美，用健康的文化来影响学生，让他们健康成长。教师的每一句话、每一份评语，都将成为学生成长的及时雨和催化剂，促进学生和谐、健康地发展。高校在关注教师发展方面：第一，应着手实施“凝聚力工程”，通过各种形式，发挥各种组织，抓住各种机遇，根据不同需要，开展各种活动凝聚人心，使每位教师把学校当作自己的家。第二，应给每一个教师成功的机会，让每一位教师在学校找到自己的位置，获得成功的喜悦。教师有了“乐教”的动力，就能刻苦钻研业务，提高自身素质，促使自己从“乐教”向“能教”方向发展。第三，必须关注教师的生活，改善教师的生活方式和生存状态，这也是学校建设的一个方面。第四，必须强化师德教育，制定完善教师工作行为规范，加强教师品德和学习道德教育，使教师真正做到“学高为师，德高为范”，积极建设“志存高远、爱岗敬业、为人师表、教书育人、严谨笃学、与时俱进”的优良教风。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以学生成长为主旨，关心学生，帮助学生，促进学生和谐发展 关注学生成长，就是在人格上充分尊重大学生在学校中的主体地位和主体意识，在学校的各项工作中要多作换位思考，善于设身处地为学生着想。高校要坚持“一切为了学生”的育人宗旨，努力营造以学生为中心的全员、全方位、全过程育人环境；要激励广大学生树立远大理想，不断提高思想道德素质，同时加强人文教育、培养人文精神、提高人文素养，使大学生具有创新精神和创新能力；要关心学生，帮助学生，爱护学生，让学生真正感到温暖，体会到教师的殷切期待，激发他们努力学习的进取精神，根据其特点进行相应的启发和引导，以发展的眼光分析学生思想意识中的问题，客观地、全面地、深刻地理解学生；要了解学生的实际情况，关注学生的思想、心理、学习和生活，努力为学生服务。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对“优先发展教育</w:t>
      </w:r>
      <w:r>
        <w:rPr>
          <w:rFonts w:eastAsia="仿宋_GB2312" w:ascii="仿宋_GB2312" w:hAnsi="仿宋_GB2312"/>
          <w:sz w:val="28"/>
          <w:szCs w:val="28"/>
        </w:rPr>
        <w:t>,</w:t>
      </w:r>
      <w:r>
        <w:rPr>
          <w:rFonts w:ascii="仿宋_GB2312" w:hAnsi="仿宋_GB2312" w:eastAsia="仿宋_GB2312"/>
          <w:sz w:val="28"/>
          <w:szCs w:val="28"/>
        </w:rPr>
        <w:t xml:space="preserve">建设人力资源强国”的思考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育是民族振兴之石，是科技兴国的根本保证，是提高全民素质的重要手段，是培养德智体美全面发展的社会主义接班人和建设者的根本途径。教育兴则民族兴、民族兴则国家兴。然而随着高校的扩招</w:t>
      </w:r>
      <w:r>
        <w:rPr>
          <w:rFonts w:eastAsia="仿宋_GB2312" w:ascii="仿宋_GB2312" w:hAnsi="仿宋_GB2312"/>
          <w:sz w:val="28"/>
          <w:szCs w:val="28"/>
        </w:rPr>
        <w:t>,</w:t>
      </w:r>
      <w:r>
        <w:rPr>
          <w:rFonts w:ascii="仿宋_GB2312" w:hAnsi="仿宋_GB2312" w:eastAsia="仿宋_GB2312"/>
          <w:sz w:val="28"/>
          <w:szCs w:val="28"/>
        </w:rPr>
        <w:t>教学质量、管理、学生就业等方面的问题也越来越突出；人才培养模式单一，专业课程滞后，难以适应经济社会发展的需要； 实践技能缺乏，理论与实践无法相结合；学生人数增多</w:t>
      </w:r>
      <w:r>
        <w:rPr>
          <w:rFonts w:eastAsia="仿宋_GB2312" w:ascii="仿宋_GB2312" w:hAnsi="仿宋_GB2312"/>
          <w:sz w:val="28"/>
          <w:szCs w:val="28"/>
        </w:rPr>
        <w:t>,</w:t>
      </w:r>
      <w:r>
        <w:rPr>
          <w:rFonts w:ascii="仿宋_GB2312" w:hAnsi="仿宋_GB2312" w:eastAsia="仿宋_GB2312"/>
          <w:sz w:val="28"/>
          <w:szCs w:val="28"/>
        </w:rPr>
        <w:t>大部分又是独生子女</w:t>
      </w:r>
      <w:r>
        <w:rPr>
          <w:rFonts w:eastAsia="仿宋_GB2312" w:ascii="仿宋_GB2312" w:hAnsi="仿宋_GB2312"/>
          <w:sz w:val="28"/>
          <w:szCs w:val="28"/>
        </w:rPr>
        <w:t>,</w:t>
      </w:r>
      <w:r>
        <w:rPr>
          <w:rFonts w:ascii="仿宋_GB2312" w:hAnsi="仿宋_GB2312" w:eastAsia="仿宋_GB2312"/>
          <w:sz w:val="28"/>
          <w:szCs w:val="28"/>
        </w:rPr>
        <w:t>自我意识强</w:t>
      </w:r>
      <w:r>
        <w:rPr>
          <w:rFonts w:eastAsia="仿宋_GB2312" w:ascii="仿宋_GB2312" w:hAnsi="仿宋_GB2312"/>
          <w:sz w:val="28"/>
          <w:szCs w:val="28"/>
        </w:rPr>
        <w:t>,</w:t>
      </w:r>
      <w:r>
        <w:rPr>
          <w:rFonts w:ascii="仿宋_GB2312" w:hAnsi="仿宋_GB2312" w:eastAsia="仿宋_GB2312"/>
          <w:sz w:val="28"/>
          <w:szCs w:val="28"/>
        </w:rPr>
        <w:t>管理难度增大 ；毕业生逐年增多</w:t>
      </w:r>
      <w:r>
        <w:rPr>
          <w:rFonts w:eastAsia="仿宋_GB2312" w:ascii="仿宋_GB2312" w:hAnsi="仿宋_GB2312"/>
          <w:sz w:val="28"/>
          <w:szCs w:val="28"/>
        </w:rPr>
        <w:t>,</w:t>
      </w:r>
      <w:r>
        <w:rPr>
          <w:rFonts w:ascii="仿宋_GB2312" w:hAnsi="仿宋_GB2312" w:eastAsia="仿宋_GB2312"/>
          <w:sz w:val="28"/>
          <w:szCs w:val="28"/>
        </w:rPr>
        <w:t xml:space="preserve">就业矛盾越来越突出。我认为，要真正实现建设人力资源强国的目标，需要注意以下以点：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探索教学改革</w:t>
      </w:r>
      <w:r>
        <w:rPr>
          <w:rFonts w:eastAsia="仿宋_GB2312" w:ascii="仿宋_GB2312" w:hAnsi="仿宋_GB2312"/>
          <w:sz w:val="28"/>
          <w:szCs w:val="28"/>
        </w:rPr>
        <w:t>,</w:t>
      </w:r>
      <w:r>
        <w:rPr>
          <w:rFonts w:ascii="仿宋_GB2312" w:hAnsi="仿宋_GB2312" w:eastAsia="仿宋_GB2312"/>
          <w:sz w:val="28"/>
          <w:szCs w:val="28"/>
        </w:rPr>
        <w:t>提高内涵建设</w:t>
      </w:r>
      <w:r>
        <w:rPr>
          <w:rFonts w:eastAsia="仿宋_GB2312" w:ascii="仿宋_GB2312" w:hAnsi="仿宋_GB2312"/>
          <w:sz w:val="28"/>
          <w:szCs w:val="28"/>
        </w:rPr>
        <w:t>,</w:t>
      </w:r>
      <w:r>
        <w:rPr>
          <w:rFonts w:ascii="仿宋_GB2312" w:hAnsi="仿宋_GB2312" w:eastAsia="仿宋_GB2312"/>
          <w:sz w:val="28"/>
          <w:szCs w:val="28"/>
        </w:rPr>
        <w:t>教学中注重素质教育与教学过程的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校的改革要坚持以学生为本，落实科学发展观</w:t>
      </w:r>
      <w:r>
        <w:rPr>
          <w:rFonts w:eastAsia="仿宋_GB2312" w:ascii="仿宋_GB2312" w:hAnsi="仿宋_GB2312"/>
          <w:sz w:val="28"/>
          <w:szCs w:val="28"/>
        </w:rPr>
        <w:t>,</w:t>
      </w:r>
      <w:r>
        <w:rPr>
          <w:rFonts w:ascii="仿宋_GB2312" w:hAnsi="仿宋_GB2312" w:eastAsia="仿宋_GB2312"/>
          <w:sz w:val="28"/>
          <w:szCs w:val="28"/>
        </w:rPr>
        <w:t xml:space="preserve">提升发展内涵；要时刻以提高教学质量为第一要务，加强管理，努力办出特色，促进科学发展、协调发展、和谐发展，办让学生满意、让家长满意、让社会满意的教育。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要以提高教学质量为目的进行教学形式改革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改革传统教学方法，充分运用信息技术等现代化教学手段，鼓励教师探索新的教学方法，提倡研究式、探索式、问题式教学。要在原有教材基础上增加与现代医药文化和医疗技术接轨的新知识、新技术；要加强实践教学</w:t>
      </w:r>
      <w:r>
        <w:rPr>
          <w:rFonts w:eastAsia="仿宋_GB2312" w:ascii="仿宋_GB2312" w:hAnsi="仿宋_GB2312"/>
          <w:sz w:val="28"/>
          <w:szCs w:val="28"/>
        </w:rPr>
        <w:t>,</w:t>
      </w:r>
      <w:r>
        <w:rPr>
          <w:rFonts w:ascii="仿宋_GB2312" w:hAnsi="仿宋_GB2312" w:eastAsia="仿宋_GB2312"/>
          <w:sz w:val="28"/>
          <w:szCs w:val="28"/>
        </w:rPr>
        <w:t>采用一体化、现场教学等教学方法千方百计提高学生操作技能，全方位培养学生的动手意识。在教学过程中</w:t>
      </w:r>
      <w:r>
        <w:rPr>
          <w:rFonts w:eastAsia="仿宋_GB2312" w:ascii="仿宋_GB2312" w:hAnsi="仿宋_GB2312"/>
          <w:sz w:val="28"/>
          <w:szCs w:val="28"/>
        </w:rPr>
        <w:t>,</w:t>
      </w:r>
      <w:r>
        <w:rPr>
          <w:rFonts w:ascii="仿宋_GB2312" w:hAnsi="仿宋_GB2312" w:eastAsia="仿宋_GB2312"/>
          <w:sz w:val="28"/>
          <w:szCs w:val="28"/>
        </w:rPr>
        <w:t xml:space="preserve">教师在注重传授知识的同时，也要注重学生的学习能力和独立获取知识能力的培养，培养学生追求医学的精神和健全的人格，使学生具备适应社会快速变化的能力。从整体上策划每个实践教学环节，应尽可能为学生提供综合性、设计性、创造性比较强的实践环境，让每个学生经过多个环节的培养和训练，形成扎实的基本技能，提高学生的综合素质。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最后，通过学习，使我认识到，作为领导干部，一定要站在政治和全局的高度，充分认识加强党的建设，坚持理论联系实际，深入学习贯彻党在有关教育中提出的很多会议精神，强化宗旨观念，坚持以求真务实作风全心全意为人民服务，以优良的党风促政风带民风，形成凝聚党心民心的强大力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51:00Z</dcterms:created>
  <dc:creator>user</dc:creator>
  <dc:description/>
  <cp:keywords/>
  <dc:language>en-US</dc:language>
  <cp:lastModifiedBy>User</cp:lastModifiedBy>
  <dcterms:modified xsi:type="dcterms:W3CDTF">2013-12-23T03:38:00Z</dcterms:modified>
  <cp:revision>14</cp:revision>
  <dc:subject/>
  <dc:title/>
</cp:coreProperties>
</file>