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线学习心得体会</w:t>
      </w:r>
    </w:p>
    <w:p>
      <w:pPr>
        <w:pStyle w:val="Normal"/>
        <w:suppressAutoHyphens w:val="true"/>
        <w:spacing w:lineRule="exact" w:line="500"/>
        <w:jc w:val="center"/>
        <w:rPr>
          <w:rFonts w:ascii="楷体_GB2312" w:hAnsi="楷体_GB2312" w:eastAsia="楷体_GB2312" w:cs="Lohit Hindi;MS Gothic"/>
          <w:kern w:val="2"/>
          <w:sz w:val="28"/>
          <w:szCs w:val="28"/>
          <w:lang w:bidi="hi-IN"/>
        </w:rPr>
      </w:pPr>
      <w:r>
        <w:rPr>
          <w:rFonts w:ascii="楷体_GB2312" w:hAnsi="楷体_GB2312" w:cs="Lohit Hindi;MS Gothic" w:eastAsia="楷体_GB2312"/>
          <w:kern w:val="2"/>
          <w:sz w:val="28"/>
          <w:szCs w:val="28"/>
          <w:lang w:bidi="hi-IN"/>
        </w:rPr>
        <w:t>体育部副主任 王宝恒</w:t>
      </w:r>
    </w:p>
    <w:p>
      <w:pPr>
        <w:pStyle w:val="Normal"/>
        <w:suppressAutoHyphens w:val="true"/>
        <w:spacing w:lineRule="exact" w:line="500"/>
        <w:jc w:val="center"/>
        <w:rPr>
          <w:rFonts w:ascii="楷体_GB2312" w:hAnsi="楷体_GB2312" w:eastAsia="楷体_GB2312" w:cs="Lohit Hindi;MS Gothic"/>
          <w:kern w:val="2"/>
          <w:sz w:val="28"/>
          <w:szCs w:val="28"/>
          <w:lang w:bidi="hi-IN"/>
        </w:rPr>
      </w:pPr>
      <w:r>
        <w:rPr>
          <w:rFonts w:eastAsia="楷体_GB2312" w:cs="Lohit Hindi;MS Gothic" w:ascii="楷体_GB2312" w:hAnsi="楷体_GB2312"/>
          <w:kern w:val="2"/>
          <w:sz w:val="28"/>
          <w:szCs w:val="28"/>
          <w:lang w:bidi="hi-IN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习是党组织对党员干部提出的基本要求，是牢固树立和落实科学发展观的客观需要，是提高党的执政能力的有力武器，是新的形势下做好基层领导工作的重要法宝。学，然后知不足。通过参加这次在线学习，我有幸学到了国内权威专家、学者先进的理论知识。而且学习时间灵活，学习方式先进，切实体验了现代化网络系统为学习带来的便利和实惠。下面我对学习体会简要总结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有所思，促进思维创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何一门学科都有其自身的知识结构系统，学习一门学科首先要了解这一系统，搞清局部在整体系统中的位置，从而使所学知识更容易把握。学习培养人们的思维习惯。学习通过思维活动来体现，学习的本质就是一种思维，一种智力素质的提高。在学习中，我非常注意新旧知识之间、学科之间、所学内容与生活实际的联系，养成多角度思考问题的习惯，不孤立的对待知识，有意识地去训练思维的流畅性、灵活性及独创性，从而有效促进了智力素质的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思有所行，理论指导实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线专家讲授的知识容量再大，也是有限的，而掌握学习的方法是长期的，受益是无限的。学习不仅是一种获得知识的途径，更是一种能力。它要求我们把理论知识学习与实际工作相结合，把外化与内化相结合，通过消化知识达到完善自身知识结构的目的，实现学习能力的提高。我奉行边学边思、学以致用的原则，把学到的知识及时应用到实际工作中。比如在学习中央八项禁令有关精神后，结合学校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周年校庆工作，提出相关建议和意见，为校庆工作做出了应有的贡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行有所成，助力学校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一名中层干部，在享受学校提供的学习机会的同时，也一直在思考一个问题，即“我为学校科学发展做什么”。结合体育部工作，提以下建议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发特色阳光体育工作。目前，以人为本的素质教育必须坚持“健康第一”的指导思想。学校的阳光体育工作应着眼于人的身体素质，着眼于人的生命成长。必须要确立“让每个学生在体育运动中体验快乐、健康发展、养成终身体育的习惯”这一目标，通过开创特色活动，坚持走特色发展之路，不断拓展阳光体育特色建设内涵，引领学校健康科学发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科学管理、充分利用学校体育场地资源。我校建筑面积近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平方米的北辰校区体育中心已经投入使用。坚持“服务师生，适度开放，以场养场”的方针，实现体育场的多功能化，既作为满足学校体育教学使用，为学校提供训练基地，又要结合阳光体育工作的深入开展，引导和组织广大师生积极投入到体育锻炼中来，同时对外适度开放还能创造经济效益，补充短缺的场地维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9:00Z</dcterms:created>
  <dc:creator>User</dc:creator>
  <dc:description/>
  <cp:keywords/>
  <dc:language>en-US</dc:language>
  <cp:lastModifiedBy>User</cp:lastModifiedBy>
  <dcterms:modified xsi:type="dcterms:W3CDTF">2013-12-23T03:37:00Z</dcterms:modified>
  <cp:revision>10</cp:revision>
  <dc:subject/>
  <dc:title>请各位处级干部撰写一份学习心得，要求根据培训学习的收获，基于自身工作谈谈对促进学校科学发展的心得体会，字数在1000字左右</dc:title>
</cp:coreProperties>
</file>