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培育大学文化 提升办学层次</w:t>
      </w:r>
    </w:p>
    <w:p>
      <w:pPr>
        <w:pStyle w:val="Normal"/>
        <w:spacing w:lineRule="exact" w:line="500"/>
        <w:jc w:val="center"/>
        <w:rPr>
          <w:rFonts w:ascii="楷体_GB2312" w:hAnsi="楷体_GB2312" w:eastAsia="楷体_GB2312" w:cs="宋体;SimSun"/>
          <w:sz w:val="28"/>
          <w:szCs w:val="28"/>
        </w:rPr>
      </w:pPr>
      <w:r>
        <w:rPr>
          <w:rFonts w:ascii="楷体_GB2312" w:hAnsi="楷体_GB2312" w:cs="宋体;SimSun" w:eastAsia="楷体_GB2312"/>
          <w:sz w:val="28"/>
          <w:szCs w:val="28"/>
        </w:rPr>
        <w:t>建艺学院副院长 舒平</w:t>
      </w:r>
    </w:p>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经过一段时间较为系统的学习，听了不同方面内容的很多讲座，觉得收获很大。特别是对一些专家就大学文化建设与内涵建设的讲座感触颇深，现就此话题结合我校大学文化建设淡淡自己的感想。</w:t>
      </w:r>
    </w:p>
    <w:p>
      <w:pPr>
        <w:pStyle w:val="Normal"/>
        <w:spacing w:lineRule="exact" w:line="500"/>
        <w:ind w:firstLine="560"/>
        <w:rPr/>
      </w:pPr>
      <w:r>
        <w:rPr>
          <w:rFonts w:ascii="仿宋_GB2312" w:hAnsi="仿宋_GB2312" w:cs="宋体;SimSun" w:eastAsia="仿宋_GB2312"/>
          <w:sz w:val="28"/>
          <w:szCs w:val="28"/>
        </w:rPr>
        <w:t>关于大学文化，一位大学校长在一次演讲中，提出从精神文明、物质文明、制度文明和生态文明四个层面上构建以人为本、崇尚科学和技术、自由、高雅的大学文化。他所说的大学文化四个层面上的内涵，是从高校发展的普遍意义上而言的。所谓内涵，对一个人来说，最高境界莫过于“腹有诗书气自华”，对一所大学来说，最高境界亦当是“满园花开香自飘”。要提升大学内涵，当务之急是提高人才培养质量，长远之计则在于培育优秀的大学文化。文化就像是大学的氧气，氧气稀薄之所，不可能有百花争艳的奇观。一所有着优秀文化的大学，就像一处空气清新的林苑，对自身、对外部环境都能起到调节和净化作用，它既能让大学组织内部的师生觉得心旷神怡，也能引领社会朝着更高的精神家园迈步。</w:t>
      </w:r>
    </w:p>
    <w:p>
      <w:pPr>
        <w:pStyle w:val="Normal"/>
        <w:spacing w:lineRule="exact" w:line="500"/>
        <w:ind w:firstLine="560"/>
        <w:rPr/>
      </w:pPr>
      <w:r>
        <w:rPr>
          <w:rFonts w:ascii="仿宋_GB2312" w:hAnsi="仿宋_GB2312" w:cs="宋体;SimSun" w:eastAsia="仿宋_GB2312"/>
          <w:sz w:val="28"/>
          <w:szCs w:val="28"/>
        </w:rPr>
        <w:t>我感觉，优秀的大学文化应具备以下的魅力。</w:t>
      </w:r>
    </w:p>
    <w:p>
      <w:pPr>
        <w:pStyle w:val="Normal"/>
        <w:spacing w:lineRule="exact" w:line="500"/>
        <w:ind w:firstLine="560"/>
        <w:rPr/>
      </w:pPr>
      <w:r>
        <w:rPr>
          <w:rFonts w:ascii="仿宋_GB2312" w:hAnsi="仿宋_GB2312" w:cs="宋体;SimSun" w:eastAsia="仿宋_GB2312"/>
          <w:sz w:val="28"/>
          <w:szCs w:val="28"/>
        </w:rPr>
        <w:t>第一是应具有深厚的文化底蕴。实力彰显大学的特色，实力体现大学的精神，实力形成大学的文化积淀。一张大学文凭上的校印并不能真正代表大学，而打在每个学子灵魂上、人格上的烙印才是真正的大学印记，这种印记就是我们所说的大学文化。我们的大学文化能够在学子的灵魂上、人格上烙下多深的印，我们的大学就必须具备多深厚的实力。</w:t>
      </w:r>
    </w:p>
    <w:p>
      <w:pPr>
        <w:pStyle w:val="Normal"/>
        <w:spacing w:lineRule="exact" w:line="500"/>
        <w:ind w:firstLine="560"/>
        <w:rPr/>
      </w:pPr>
      <w:r>
        <w:rPr>
          <w:rFonts w:ascii="仿宋_GB2312" w:hAnsi="仿宋_GB2312" w:cs="宋体;SimSun" w:eastAsia="仿宋_GB2312"/>
          <w:sz w:val="28"/>
          <w:szCs w:val="28"/>
        </w:rPr>
        <w:t>第二是应焕发蓬勃的发展活力。有活力，大学才有足够的魄力承担社会责任，承担时代使命。大学不应该是关着门的象牙塔，大学生应该和大学一起成长，同样大学也应该和大学生一起成长。大学文化的活力是大学可持续发展的根本动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是应具有强大的凝聚力。凝聚力能衡量出大学的情感魅力，具体体现为深深的母校情结。大学文化有了强大的凝聚力，不论是身处校园的师生员工，还是散布五湖四海的校友，都会对这所培养过自己的大学怀着笃定不移的感情，历久弥深。“办大学就是办一种氛围”，办出浓厚的文化氛围。优秀的大学文化建设必须经由大学在长时期的发展历程中自觉不自觉地积淀而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培育优秀的大学文化，必须切实做好以下几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强化文化育人</w:t>
      </w:r>
    </w:p>
    <w:p>
      <w:pPr>
        <w:pStyle w:val="Normal"/>
        <w:spacing w:lineRule="exact" w:line="500"/>
        <w:ind w:firstLine="560"/>
        <w:rPr/>
      </w:pPr>
      <w:r>
        <w:rPr>
          <w:rFonts w:ascii="仿宋_GB2312" w:hAnsi="仿宋_GB2312" w:cs="宋体;SimSun" w:eastAsia="仿宋_GB2312"/>
          <w:sz w:val="28"/>
          <w:szCs w:val="28"/>
        </w:rPr>
        <w:t>大学物质文化、大学制度文化、大学精神文化和大学行为文化四个要素中，物质文化是基础，是行为文化、制度文化和精神文化的前提条件；制度文化是保障，只有通过合理的制度文化才能保障物质文化、行为文化、精神文化的协调发展；精神文化是灵魂，它引领物质文化、行为文化和制度文化的发展方向；行为文化是表现，同时它对精神文化的提升和凝炼具有促进作用。精神文化是大学文化的制高点。“大学精神是大学文化的精髓，是大学赖以生存的支柱和精神推动力。”因此，在大学精神文化的功能发挥上，我们要重视文化育人的作用，让其迅速渗透到大学文化的行为主体和各类载体中，使之在大学发展中充分发挥特有的导向、凝聚、塑造等功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校刚刚落成的校史馆。就是学校文化理念传播的重要阵地。作为学校文化建设的标志性工程，清晰地再现了我校发展的历程，集中展示了我校悠久的办学历史和办学思想，它是我们自己的精神殿堂，凝聚着集体的荣誉。因此我们一方面应进一步加强校史馆的功能建设，另一方面要把参观校史馆当作全体师生的重要文化活动组织起来。初入大学门槛的学子一时之间难以清楚本校的学脉传承、学术流变，不妨去参观校史馆。新进的教职员工通过参观校史馆也能汲取到丰富的文化营养。参观校史馆的意义不可小视，组织开展参观活动更不应轻忽，因为人们在组织参观活动中的收获相比个体自发参观所获的总和远远大得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突出办学特色</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大学文化建设不能是千人一面的建设，而应该在遵循教育本质规律的共性基础上，强调各具特色、独树一帜的个性表达。从国际上看，越是著名的大学，文化个性色彩就越鲜明。世界一流大学都在发展中注重塑造自己独特的文化个性，以个性和特色求发展。诸如美国哈佛大学的“与真理为友”，英国牛津大学的“严谨、求真、探索”，德国柏林大学的“独立自由”，俄罗斯莫斯科大学的“学术为上”，都彰显着这些大学独具魅力的个性风格。国内著名学府如北京大学素有“中国政治晴雨表”之称，享有极高的声誉和重要的地位，它给予学子们最宝贵的财富就是“自由独立，兼容并蓄”的精神。</w:t>
      </w:r>
    </w:p>
    <w:p>
      <w:pPr>
        <w:pStyle w:val="Normal"/>
        <w:spacing w:lineRule="exact" w:line="500"/>
        <w:ind w:firstLine="560"/>
        <w:rPr/>
      </w:pPr>
      <w:r>
        <w:rPr>
          <w:rFonts w:ascii="仿宋_GB2312" w:hAnsi="仿宋_GB2312" w:cs="宋体;SimSun" w:eastAsia="仿宋_GB2312"/>
          <w:sz w:val="28"/>
          <w:szCs w:val="28"/>
        </w:rPr>
        <w:t>我校也应在百又十年的办学积淀中，不断挖掘、总结、提升，弘扬“工学并举”的办学特色，逐步形成自身的办学特色，只有这样才能真正跻身名校、强校的行列。</w:t>
      </w:r>
    </w:p>
    <w:p>
      <w:pPr>
        <w:pStyle w:val="Normal"/>
        <w:spacing w:lineRule="exact" w:line="500"/>
        <w:ind w:firstLine="560"/>
        <w:rPr/>
      </w:pPr>
      <w:r>
        <w:rPr>
          <w:rFonts w:ascii="仿宋_GB2312" w:hAnsi="仿宋_GB2312" w:cs="宋体;SimSun" w:eastAsia="仿宋_GB2312"/>
          <w:sz w:val="28"/>
          <w:szCs w:val="28"/>
        </w:rPr>
        <w:t>近年来，我校高度重视大学文化建设，学校文化建设工作的相关举措覆盖了规划、理念、环境、行动等方方面面，涌出一系列颇具影响力的文化活动如校庆论坛、校园环境提升等等，可谓硕果累累。这些交流活动，给我校的文化肌体注入了新鲜的活力，我校的文化风貌正呈现出积极向上、健康阳光的态势，并逐渐显露出个性风格。希望学校能以此为契机，在我校大学文化建设上不断取得新进展。</w:t>
      </w:r>
    </w:p>
    <w:sectPr>
      <w:footerReference w:type="default" r:id="rId2"/>
      <w:type w:val="nextPage"/>
      <w:pgSz w:w="11906" w:h="16838"/>
      <w:pgMar w:left="1247" w:right="1247" w:gutter="0" w:header="0" w:top="1418" w:footer="62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StrongEmphasis">
    <w:name w:val="Strong"/>
    <w:basedOn w:val="Style13"/>
    <w:qFormat/>
    <w:rPr>
      <w:b/>
      <w:bCs/>
    </w:rPr>
  </w:style>
  <w:style w:type="character" w:styleId="CharChar1">
    <w:name w:val=" Char Char1"/>
    <w:basedOn w:val="Style13"/>
    <w:qFormat/>
    <w:rPr>
      <w:rFonts w:ascii="Times New Roman" w:hAnsi="Times New Roman" w:eastAsia="宋体;SimSun"/>
      <w:kern w:val="2"/>
      <w:sz w:val="18"/>
      <w:lang w:val="en-US" w:eastAsia="zh-CN"/>
    </w:rPr>
  </w:style>
  <w:style w:type="character" w:styleId="CharChar2">
    <w:name w:val=" Char Char2"/>
    <w:basedOn w:val="Style13"/>
    <w:qFormat/>
    <w:rPr>
      <w:rFonts w:ascii="Times New Roman" w:hAnsi="Times New Roman" w:eastAsia="宋体;SimSun"/>
      <w:kern w:val="2"/>
      <w:sz w:val="18"/>
      <w:lang w:val="en-US" w:eastAsia="zh-CN"/>
    </w:rPr>
  </w:style>
  <w:style w:type="character" w:styleId="NewNew">
    <w:name w:val="超链接 New New"/>
    <w:basedOn w:val="Style13"/>
    <w:qFormat/>
    <w:rPr>
      <w:color w:val="0000FF"/>
      <w:u w:val="single"/>
    </w:rPr>
  </w:style>
  <w:style w:type="character" w:styleId="CharChar3">
    <w:name w:val=" Char Char3"/>
    <w:basedOn w:val="Style13"/>
    <w:qFormat/>
    <w:rPr>
      <w:rFonts w:eastAsia="宋体;SimSun"/>
      <w:b/>
      <w:bCs/>
      <w:kern w:val="2"/>
      <w:sz w:val="44"/>
      <w:szCs w:val="44"/>
      <w:lang w:val="en-US" w:eastAsia="zh-CN" w:bidi="ar-SA"/>
    </w:rPr>
  </w:style>
  <w:style w:type="character" w:styleId="CharChar">
    <w:name w:val=" Char Char"/>
    <w:basedOn w:val="Style13"/>
    <w:qFormat/>
    <w:rPr>
      <w:rFonts w:ascii="宋体;SimSun" w:hAnsi="宋体;SimSun" w:eastAsia="宋体;SimSun" w:cs="宋体;SimSun"/>
      <w:sz w:val="24"/>
      <w:szCs w:val="21"/>
      <w:lang w:val="en-US" w:eastAsia="zh-CN" w:bidi="ar-SA"/>
    </w:rPr>
  </w:style>
  <w:style w:type="character" w:styleId="Style14">
    <w:name w:val="消息标题号"/>
    <w:qFormat/>
    <w:rPr>
      <w:rFonts w:ascii="Arial Black" w:hAnsi="Arial Black" w:eastAsia="黑体;SimHei" w:cs="Arial Black"/>
      <w:b/>
      <w:sz w:val="21"/>
      <w:lang w:eastAsia="zh-CN"/>
    </w:rPr>
  </w:style>
  <w:style w:type="character" w:styleId="Css32">
    <w:name w:val="css32"/>
    <w:basedOn w:val="Style13"/>
    <w:qFormat/>
    <w:rPr>
      <w:color w:val="333333"/>
      <w:sz w:val="18"/>
      <w:szCs w:val="18"/>
    </w:rPr>
  </w:style>
  <w:style w:type="character" w:styleId="Zi2">
    <w:name w:val="zi2"/>
    <w:basedOn w:val="Style13"/>
    <w:qFormat/>
    <w:rPr>
      <w:rFonts w:ascii="Times New Roman" w:hAnsi="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style>
  <w:style w:type="paragraph" w:styleId="Index1">
    <w:name w:val="Index 1"/>
    <w:basedOn w:val="Normal"/>
    <w:next w:val="Normal"/>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Style1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1"/>
      <w:lang w:val="en-US" w:eastAsia="zh-CN" w:bidi="ar-SA"/>
    </w:rPr>
  </w:style>
  <w:style w:type="paragraph" w:styleId="IndexHeading">
    <w:name w:val="Index Heading"/>
    <w:basedOn w:val="Normal"/>
    <w:next w:val="Index1"/>
    <w:pPr/>
    <w:rPr>
      <w:rFonts w:ascii="Arial" w:hAnsi="Arial" w:cs="Arial"/>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宋体"/>
    <w:basedOn w:val="Normal"/>
    <w:qFormat/>
    <w:pPr>
      <w:widowControl/>
      <w:autoSpaceDE w:val="false"/>
      <w:ind w:left="-8" w:hanging="0"/>
      <w:textAlignment w:val="bottom"/>
    </w:pPr>
    <w:rPr>
      <w:rFonts w:ascii="宋体;SimSun" w:hAnsi="宋体;SimSun" w:cs="宋体;SimSun"/>
      <w:b/>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8">
    <w:name w:val="首消息标题"/>
    <w:basedOn w:val="Style15"/>
    <w:next w:val="Style15"/>
    <w:qFormat/>
    <w:pPr>
      <w:spacing w:lineRule="exact" w:line="360" w:before="0" w:after="0"/>
      <w:ind w:left="0" w:hanging="0"/>
      <w:jc w:val="both"/>
    </w:pPr>
    <w:rPr>
      <w:rFonts w:ascii="黑体;SimHei" w:hAnsi="黑体;SimHei"/>
      <w:b/>
      <w:color w:val="0000FF"/>
      <w:spacing w:val="0"/>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57:00Z</dcterms:created>
  <dc:creator>Sky123.Org</dc:creator>
  <dc:description/>
  <cp:keywords/>
  <dc:language>en-US</dc:language>
  <cp:lastModifiedBy>User</cp:lastModifiedBy>
  <dcterms:modified xsi:type="dcterms:W3CDTF">2013-12-23T03:36:00Z</dcterms:modified>
  <cp:revision>36</cp:revision>
  <dc:subject/>
  <dc:title>巴西10日亚马逊之旅参考行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