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心得体会</w:t>
      </w:r>
    </w:p>
    <w:p>
      <w:pPr>
        <w:pStyle w:val="Normal"/>
        <w:suppressAutoHyphens w:val="true"/>
        <w:spacing w:lineRule="exact" w:line="500"/>
        <w:jc w:val="center"/>
        <w:rPr>
          <w:rFonts w:ascii="楷体_GB2312" w:hAnsi="楷体_GB2312" w:eastAsia="楷体_GB2312" w:cs="Lohit Hindi;MS Gothic"/>
          <w:kern w:val="2"/>
          <w:sz w:val="28"/>
          <w:szCs w:val="28"/>
          <w:lang w:bidi="hi-IN"/>
        </w:rPr>
      </w:pPr>
      <w:r>
        <w:rPr>
          <w:rFonts w:ascii="楷体_GB2312" w:hAnsi="楷体_GB2312" w:cs="Lohit Hindi;MS Gothic" w:eastAsia="楷体_GB2312"/>
          <w:kern w:val="2"/>
          <w:sz w:val="28"/>
          <w:szCs w:val="28"/>
          <w:lang w:bidi="hi-IN"/>
        </w:rPr>
        <w:t>外国语学院院长 史耕山</w:t>
      </w:r>
    </w:p>
    <w:p>
      <w:pPr>
        <w:pStyle w:val="Normal"/>
        <w:suppressAutoHyphens w:val="true"/>
        <w:spacing w:lineRule="exact" w:line="500"/>
        <w:jc w:val="center"/>
        <w:rPr>
          <w:rFonts w:ascii="楷体_GB2312" w:hAnsi="楷体_GB2312" w:eastAsia="楷体_GB2312" w:cs="Lohit Hindi;MS Gothic"/>
          <w:kern w:val="2"/>
          <w:sz w:val="28"/>
          <w:szCs w:val="28"/>
          <w:lang w:bidi="hi-IN"/>
        </w:rPr>
      </w:pPr>
      <w:r>
        <w:rPr>
          <w:rFonts w:eastAsia="楷体_GB2312" w:cs="Lohit Hindi;MS Gothic" w:ascii="楷体_GB2312" w:hAnsi="楷体_GB2312"/>
          <w:kern w:val="2"/>
          <w:sz w:val="28"/>
          <w:szCs w:val="28"/>
          <w:lang w:bidi="hi-IN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对于“双肩挑”干部来说，繁重的教学、科研以及行政事务常常难得有个人学习时间。但是，学与不学不一样，学多学少不一样。一个中层干部如果能够挤出时间，反思自己的工作、生活以及自己的存在对河北工业大学发展的价值，往往会收到出乎意料的效果。经过学习、反思，我有以下三个体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，自己的作风是否能够带来本单位工作作风的根本改变。外国语学院新的领导班子成立以来，学院呈现出良好的工作作风：上班早到的人多了，开会参加的人多了，主动承担工作任务的人多了。由于大家都在抢着干实事、多干事，随之变化也多了：学院整体办公条件以及楼宇环境大大改观了，来资料室、办公室学习的学生、老师多了，学院网、校园网报道外国语学院各种工作的新闻多了，学院的教学成果也多了，科研成果也多了。人人讲奉献、人人争发展。这种变化使我深深体会到一个主要领导、一个领导班子的工作作风对于一个单位整体工作状态是多么重要。作为外国语学院院长，我和其他三位班子成员基本做到了风清气正，工作肯下功夫、有奉献精神。只有这样，学院才会出现上述的良好局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，自己的工作理念能否植根于学院工作实际、博采众长、集思广益，最大限度地转化为集体意志，转化为助推学校高水平大学建设的动力。根据我对外语学科发展的研究，我提出了学院的发展定位是：以外语学科助推高水平大学建设为中心，搞好三个平台建设：即外语专业学科平台建设、公共外语教学平台建设以及外语服务平台建设。其中，外语专业平台建设是外语学科建设的龙头，尽全力申报外国语言文学一级硕士点；公共外语教学建设是外语学科建设的中心任务，要稳步提高我校学生英语水平；外语服务平台是外语学科建设的必要补充和外延拓展，要保证我校广大中青年双语教师规模性、系统性的学术外语培训效果、提高对外合作办学中的语言教育和文化交流水平、推进我校对外交流工作，并营造良好的校园人文环境。经过广泛的征求意见、各个系部深入讨论，学院党代会、教代会的研讨、以及自己在学校各种工作场合的宣讲，这个观念不断得以优化、深入和内涵拓展，成为指导广大教师进行工作和职业规划的方针。当前外国语学院获得各种成果无不与学院三大平台建设紧密相关，体现了工作理念与工作实际的高效结合。这种变化也使得我深深体会到工作决策的科学性、民主性和系统性对于一个单位的整体工作成效是多么重要。作为业务负责人，自己首先必须思路清楚，才能够把问题说得清楚（科学性），才能够组织师生对自己的工作理念进行讨论、优化和提高（民主性和系统性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，自己的胸怀与气魄能否把外国语学院最优秀、最有发展潜力的骨干教师组成一个风发向上的团队，使得学院具有可持续性发展的希望。目前，学院八个系、部、中心主任经过统一选拔上岗，平均年龄在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下，其中教授一名、副教授两名，博士一名，在读博士三名，其余均有国内外著名大学硕士学位，并积极准备攻读博士学位。这个团队是外国语学院各项工作谋划、执行的坚实组织保证，是外国语学院教学管理的中间力量；而学院学科团队又是另外一个战斗堡垒：学院以校级重点学科“外国语言学及应用语言学”为依托，分设了“应用语言学”、“外国文学与文化”和“翻译理论与实践”三个研究方向。每个方向均为学科本体研究，具有高度的学科系统性，学科带头人均具有博士学位和高级职称。学科团队每两周开展一次研讨和汇报活动，并积极参加国内外学术会议和交流。学科团队成员之间有着良好的学科协作关系，无论是基础理论研究还是项目申报与实施，团队成员之间均能取长补短、发挥自身研究优势，不断锻炼自身研究能力，提高研究水平。无论是系部主任管理团队，还是学科团队，各位成员都目标明确、工作有序、在各自的岗位上兢兢业业，不断取得新突破。这种变化也使我深深体会到一个单位的团队建设是多么重要。作为院长，我没有搞一枝独秀、没有搞小圈子，而是旗帜鲜明地团结一切可以团结的力量，发挥每个人的长处，有足够的胸怀和气魄为学院骨干力量搭建教学、科研、管理积极分子的舞台，因为外国语学院的希望就寄托在他们身上，外国语学院的可持续性发展就寄托在他们身上。　　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是我经过学习后收获的三个体会，与各位同事共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2:00Z</dcterms:created>
  <dc:creator>微软用户</dc:creator>
  <dc:description/>
  <cp:keywords/>
  <dc:language>en-US</dc:language>
  <cp:lastModifiedBy>User</cp:lastModifiedBy>
  <dcterms:modified xsi:type="dcterms:W3CDTF">2013-12-23T03:36:00Z</dcterms:modified>
  <cp:revision>17</cp:revision>
  <dc:subject/>
  <dc:title/>
</cp:coreProperties>
</file>