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网络培训学习体会</w:t>
      </w:r>
    </w:p>
    <w:p>
      <w:pPr>
        <w:pStyle w:val="Normal"/>
        <w:suppressAutoHyphens w:val="true"/>
        <w:spacing w:lineRule="exact" w:line="500"/>
        <w:jc w:val="center"/>
        <w:rPr>
          <w:rFonts w:ascii="楷体_GB2312" w:hAnsi="楷体_GB2312" w:eastAsia="楷体_GB2312" w:cs="Lohit Hindi;MS Gothic"/>
          <w:kern w:val="2"/>
          <w:sz w:val="28"/>
          <w:szCs w:val="28"/>
          <w:lang w:bidi="hi-IN"/>
        </w:rPr>
      </w:pPr>
      <w:r>
        <w:rPr>
          <w:rFonts w:ascii="楷体_GB2312" w:hAnsi="楷体_GB2312" w:cs="Lohit Hindi;MS Gothic" w:eastAsia="楷体_GB2312"/>
          <w:kern w:val="2"/>
          <w:sz w:val="28"/>
          <w:szCs w:val="28"/>
          <w:lang w:bidi="hi-IN"/>
        </w:rPr>
        <w:t>控制学院副院长 刘作军</w:t>
      </w:r>
    </w:p>
    <w:p>
      <w:pPr>
        <w:pStyle w:val="Normal"/>
        <w:suppressAutoHyphens w:val="true"/>
        <w:spacing w:lineRule="exact" w:line="500"/>
        <w:jc w:val="center"/>
        <w:rPr>
          <w:rFonts w:ascii="楷体_GB2312" w:hAnsi="楷体_GB2312" w:eastAsia="楷体_GB2312" w:cs="Lohit Hindi;MS Gothic"/>
          <w:kern w:val="2"/>
          <w:sz w:val="28"/>
          <w:szCs w:val="28"/>
          <w:lang w:bidi="hi-IN"/>
        </w:rPr>
      </w:pPr>
      <w:r>
        <w:rPr>
          <w:rFonts w:eastAsia="楷体_GB2312" w:cs="Lohit Hindi;MS Gothic" w:ascii="楷体_GB2312" w:hAnsi="楷体_GB2312"/>
          <w:kern w:val="2"/>
          <w:sz w:val="28"/>
          <w:szCs w:val="28"/>
          <w:lang w:bidi="hi-IN"/>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中国教育干部网络学院在我校设置的网上学习平台，我接触了大量的学习资源，促进自主学习，我接触了解到了许多有益的信息、知识，更加牢固树立了共产党员干部应该无私奉献、一心为公的基本信念，同时也学习到很多针对高等教育、高校科研与办学方面的经验知识，让我更加拓宽了眼界。通过学习，我有两点重要的心得体会：</w:t>
      </w:r>
    </w:p>
    <w:p>
      <w:pPr>
        <w:pStyle w:val="Normal"/>
        <w:spacing w:lineRule="exact" w:line="500"/>
        <w:ind w:firstLine="560"/>
        <w:rPr/>
      </w:pPr>
      <w:r>
        <w:rPr>
          <w:rFonts w:ascii="仿宋_GB2312" w:hAnsi="仿宋_GB2312" w:eastAsia="仿宋_GB2312"/>
          <w:sz w:val="28"/>
          <w:szCs w:val="28"/>
        </w:rPr>
        <w:t>第一点：工作一定要按规矩办事、不能放任自流</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工作和日常生活中，我经常听到甚至接触到一些不好的事情，涉及到老师的评级升职、学生的成绩评分，总让我感到苦闷无奈。而这些苦闷有不好对周围的人讲，憋在心里，难以解脱。通过此次网络学习，有很多讲座中都谈到了我所遇到的这个问题，而且也给出非常有帮助的解决方法。比如针对人情与原则之间的矛盾问题，原则的底线是绝对不能让步的，私人的帮助可以，但不能动用公共权力和资源，更不能牺牲其他人的利益而有损公平。听了讲座中那些所列举的正反面事例，鞭辟入里的分析，让我心通气顺，信念更加坚定，思想更加清晰，很多困惑的问题也迎刃而解，心底原来那种“随波逐流、放任自流”的负能量也通过学习所获得的正能量思想一扫而空。这使得我在工作中按原则、按规矩办事时更加顺手，敢于对那些违反原则的事情说“不”，工作也做得更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点：打开了眼界、拓展了思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担任控制学院副院长以来，由于科研、教学和学院日常工作的束缚，很少有时间能静下心来参加学习和培训，这使得我很多的工作都停留在一听领导安排，二问基层反映，三靠自身经验这几点上。但是由于我校近几年来，受诸多方面的影响，发展缓慢，万事求稳，只愿摘花而不愿摘刺，校内各种工作思路僵化、方式保守，缺乏活力，有力的不愿发力，发力的又不知如何正确发力，很多工作都难以打开局面。通过此次网络培训，使得我眼界大开，听到了很多高校办学的新经验，学到了很多教学科研中管理与服务的新知识和新技巧，对我工作能力的提升大有裨益。但是，受限于我校目前的实际情况，很多工作方法和改革经验一时难以在我校开展，真想亲自见见这些视频中的老师，好好和他们交流交流思想。</w:t>
      </w:r>
    </w:p>
    <w:p>
      <w:pPr>
        <w:pStyle w:val="Normal"/>
        <w:spacing w:lineRule="exact" w:line="500"/>
        <w:ind w:firstLine="560"/>
        <w:rPr/>
      </w:pPr>
      <w:r>
        <w:rPr>
          <w:rFonts w:ascii="仿宋_GB2312" w:hAnsi="仿宋_GB2312" w:eastAsia="仿宋_GB2312"/>
          <w:sz w:val="28"/>
          <w:szCs w:val="28"/>
        </w:rPr>
        <w:t>从国家层面上讲，以习近平书记为核心的新一任领导集体领导着国家走上了一段更新的阶段，中国梦、正能量、反腐工作，给整个国家带来了新气息。从学校层面上讲，新任领导班子能够直面学校整体水平相对下滑的现状，敢于自揭伤疤，敢于挑战僵化和不思进取的制度根源和思维模式。这些都为我和所有工大的师生带来了新的机遇，这需要我们不断的学习，更加的努力，解放思想，群策群力，在国家各项政策所创作的良好发展氛围中，使学校获得再次的腾飞。</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4:00Z</dcterms:created>
  <dc:creator>User</dc:creator>
  <dc:description/>
  <cp:keywords/>
  <dc:language>en-US</dc:language>
  <cp:lastModifiedBy>User</cp:lastModifiedBy>
  <dcterms:modified xsi:type="dcterms:W3CDTF">2013-12-23T03:34:00Z</dcterms:modified>
  <cp:revision>16</cp:revision>
  <dc:subject/>
  <dc:title>网络培训学习体会</dc:title>
</cp:coreProperties>
</file>