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eastAsia="黑体;SimHei" w:ascii="黑体;SimHei" w:hAnsi="黑体;SimHei"/>
          <w:sz w:val="32"/>
          <w:szCs w:val="32"/>
        </w:rPr>
        <w:t>2013</w:t>
      </w:r>
      <w:r>
        <w:rPr>
          <w:rFonts w:ascii="黑体;SimHei" w:hAnsi="黑体;SimHei" w:eastAsia="黑体;SimHei"/>
          <w:sz w:val="32"/>
          <w:szCs w:val="32"/>
        </w:rPr>
        <w:t>年度河北省干部自主选学培训课程菜单</w:t>
      </w:r>
    </w:p>
    <w:p>
      <w:pPr>
        <w:pStyle w:val="Normal"/>
        <w:jc w:val="left"/>
        <w:rPr>
          <w:rFonts w:ascii="黑体;SimHei" w:hAnsi="黑体;SimHei" w:eastAsia="黑体;SimHei"/>
          <w:sz w:val="32"/>
          <w:szCs w:val="32"/>
        </w:rPr>
      </w:pPr>
      <w:r>
        <w:rPr>
          <w:rFonts w:ascii="黑体;SimHei" w:hAnsi="黑体;SimHei" w:cs="宋体;SimSun" w:eastAsia="黑体;SimHei"/>
          <w:b/>
          <w:bCs/>
          <w:kern w:val="0"/>
          <w:sz w:val="32"/>
          <w:szCs w:val="32"/>
        </w:rPr>
        <w:t>培训机构：河北工业大学</w:t>
      </w:r>
    </w:p>
    <w:tbl>
      <w:tblPr>
        <w:tblW w:w="5300" w:type="pct"/>
        <w:jc w:val="center"/>
        <w:tblInd w:w="0" w:type="dxa"/>
        <w:tblLayout w:type="fixed"/>
        <w:tblCellMar>
          <w:top w:w="0" w:type="dxa"/>
          <w:left w:w="108" w:type="dxa"/>
          <w:bottom w:w="0" w:type="dxa"/>
          <w:right w:w="108" w:type="dxa"/>
        </w:tblCellMar>
      </w:tblPr>
      <w:tblGrid>
        <w:gridCol w:w="1462"/>
        <w:gridCol w:w="2396"/>
        <w:gridCol w:w="4805"/>
        <w:gridCol w:w="1072"/>
        <w:gridCol w:w="2914"/>
        <w:gridCol w:w="976"/>
        <w:gridCol w:w="1170"/>
      </w:tblGrid>
      <w:tr>
        <w:trPr>
          <w:trHeight w:val="11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141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社会主义法治</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主义法治理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总结中国特色社会主义法治建设实践经验，坚持依法治国、执法为民、公平公正、服务大局、党的领导等科学、先进的法治理念武装头脑，为社会主义法治国家提供了正确的思想指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侯欣一</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开大学法学院副院长、教授、博士生导师，全国政协委员，教育部法学教学指导委员会委员</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14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变经济发展方式和经济法治思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贯彻依法治国战略，减少经济发展方式转变中的矛盾，在转变经济发展方式的艰难历程中必须坚守法治理念，形成法治思维，养成法治行为，提高经济发展方式转变效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立民</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人文与法律学院副院长、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反腐倡廉和刑事法治思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结合当前刑事法治与职务犯罪领域的热点问题、案例，通过分析、研讨，帮助领导干部坚定反腐倡廉的思想意识和决断意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  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人文与法律学院法学系副主任、讲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保护私权和民事法治思维</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绍当前我国在私权领域的最新法律法规、学术观点，突出民事法治观念。通过法规讲解、案例探析、理论研讨、实务经验介绍，增强各级领导干部在私权保障领域的法制意识和法制观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玉花</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人文与法律学院法学系讲师、法学博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1418"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依法行政与</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行政管理体制改革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建设中国特色行政管理体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介绍如何转变和创新政府职能，合理确定各级行政机构、人员和行政支出规模，调整优化组织机构、推进事业单位改革，要全面推进依法行政，创新行政管理运行机制和管理方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志成</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南开大学周恩来政府管理学院院长、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14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地方政府管理与改革</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政府行政管理体制改革的目标</w:t>
            </w:r>
            <w:r>
              <w:rPr>
                <w:rFonts w:cs="宋体;SimSun" w:ascii="宋体;SimSun" w:hAnsi="宋体;SimSun"/>
                <w:kern w:val="0"/>
                <w:sz w:val="20"/>
                <w:szCs w:val="20"/>
              </w:rPr>
              <w:t>(</w:t>
            </w:r>
            <w:r>
              <w:rPr>
                <w:rFonts w:ascii="宋体;SimSun" w:hAnsi="宋体;SimSun" w:cs="宋体;SimSun"/>
                <w:kern w:val="0"/>
                <w:sz w:val="20"/>
                <w:szCs w:val="20"/>
              </w:rPr>
              <w:t>责任、服务和法治</w:t>
            </w:r>
            <w:r>
              <w:rPr>
                <w:rFonts w:cs="宋体;SimSun" w:ascii="宋体;SimSun" w:hAnsi="宋体;SimSun"/>
                <w:kern w:val="0"/>
                <w:sz w:val="20"/>
                <w:szCs w:val="20"/>
              </w:rPr>
              <w:t>)</w:t>
            </w:r>
            <w:r>
              <w:rPr>
                <w:rFonts w:ascii="宋体;SimSun" w:hAnsi="宋体;SimSun" w:cs="宋体;SimSun"/>
                <w:kern w:val="0"/>
                <w:sz w:val="20"/>
                <w:szCs w:val="20"/>
              </w:rPr>
              <w:t>与地方政府改革的战略选择；政府行政管理体制改革的基本任务与地方政府改革的突破口和推进方式；地方政府改革与配套体制改革措施关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亚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开大学周恩来政府管理学院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依法行政的理论和实践</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论联系实际，既对学科基础理论、前沿理论作简要介绍，又对实践案例进行理论分析和提炼，有益于公务员改进工作、提高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冰晶</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人文与法律学院讲师、博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事务管理新方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管理的基本方法；我国的社会主义特色管理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孔金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公共管理研究所所长、博士、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劳动关系维护方法创新</w:t>
            </w:r>
            <w:r>
              <w:rPr>
                <w:rFonts w:cs="宋体;SimSun" w:ascii="宋体;SimSun" w:hAnsi="宋体;SimSun"/>
                <w:kern w:val="0"/>
                <w:sz w:val="20"/>
                <w:szCs w:val="20"/>
              </w:rPr>
              <w:t>---</w:t>
            </w:r>
            <w:r>
              <w:rPr>
                <w:rFonts w:ascii="宋体;SimSun" w:hAnsi="宋体;SimSun" w:cs="宋体;SimSun"/>
                <w:kern w:val="0"/>
                <w:sz w:val="20"/>
                <w:szCs w:val="20"/>
              </w:rPr>
              <w:t>社会保障制度国际借鉴研究</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和谐劳动关系是建设和谐社会的基础</w:t>
            </w:r>
            <w:r>
              <w:rPr>
                <w:rFonts w:cs="宋体;SimSun" w:ascii="宋体;SimSun" w:hAnsi="宋体;SimSun"/>
                <w:kern w:val="0"/>
                <w:sz w:val="20"/>
                <w:szCs w:val="20"/>
              </w:rPr>
              <w:t>,</w:t>
            </w:r>
            <w:r>
              <w:rPr>
                <w:rFonts w:ascii="宋体;SimSun" w:hAnsi="宋体;SimSun" w:cs="宋体;SimSun"/>
                <w:kern w:val="0"/>
                <w:sz w:val="20"/>
                <w:szCs w:val="20"/>
              </w:rPr>
              <w:t>社会保障制度创新是和谐劳动关系构建的重要途径</w:t>
            </w:r>
            <w:r>
              <w:rPr>
                <w:rFonts w:cs="宋体;SimSun" w:ascii="宋体;SimSun" w:hAnsi="宋体;SimSun"/>
                <w:kern w:val="0"/>
                <w:sz w:val="20"/>
                <w:szCs w:val="20"/>
              </w:rPr>
              <w:t>;</w:t>
            </w:r>
            <w:r>
              <w:rPr>
                <w:rFonts w:ascii="宋体;SimSun" w:hAnsi="宋体;SimSun" w:cs="宋体;SimSun"/>
                <w:kern w:val="0"/>
                <w:sz w:val="20"/>
                <w:szCs w:val="20"/>
              </w:rPr>
              <w:t>借鉴成熟市场经济国家社会保障制度经验是当前改革的重要内容之一</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李培智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劳动法研究所所长、人文与法律学院副教授、社会保障系主任</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113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前沿问题研究</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当前我国社会发展态势及我省科技发展战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习现代社会动态与国际形势分析理论和知识，熟悉社会动态、科技前沿、国际形势发展态势规律，运用先进管理理念，拓展工作视野，提升领导干部及时掌握国际形势动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宝林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形势政策教研室主任，博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现代科技革命概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了解我国能源现状与新能源开发利用前景展望；介绍生命科学现状、发展前景及应用；介绍信息科学前沿；介绍材料科学发展及其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冯石岗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主任，博士、教授，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群体性突发事件预防效果评价体系的建构</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用马克思主义基本理论分析群体性突发事件产生的背景和原因，研究预防措施，介绍效果评价体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张慧芝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地理环境与可持续发展研究所所长，博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际形势视角下社会心理压力及情绪转化分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在马克思主义唯物史观高度分析国际形势，以坚定的信念为基础，认识中国特色社会主义道路的正确性，以此为基础进行社会心理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自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北工业大学社会科学部副书记兼副主任，心理学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意识形态面临的挑战及应对举措</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分析我国意识形态面临的严峻挑战，根据具体内容提出应对举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韩剑锋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概论教研室主任，博士、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津发展考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观天津滨海新区展览，参观康师傅方便面印象馆及生产流水线，参观大飞机生产厂，参观天津市市政建设展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左守秋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哲学教研室主任，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56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文化热点问题与河北文化建设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文化概观</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传统文化概述、中国传统文化特征、历史沿革、文化传承、国际影响，传统文化纵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于伟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教授，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论语》的人生观和处世哲学</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治国理念：政者，正也；治国方略：为政以德；处世立身，修己以安人；价值观培养的三个层次：见义勇为、见利思义、杀身成仁；舍生取义民族精神的当代发展，仁以律己，礼以待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教授，博士，政治哲学研究所所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孝文化与现代社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文化中的和谐观，中国人的自我和谐，国家</w:t>
            </w:r>
            <w:r>
              <w:rPr>
                <w:rFonts w:cs="宋体;SimSun" w:ascii="宋体;SimSun" w:hAnsi="宋体;SimSun"/>
                <w:kern w:val="0"/>
                <w:sz w:val="20"/>
                <w:szCs w:val="20"/>
              </w:rPr>
              <w:t>-</w:t>
            </w:r>
            <w:r>
              <w:rPr>
                <w:rFonts w:ascii="宋体;SimSun" w:hAnsi="宋体;SimSun" w:cs="宋体;SimSun"/>
                <w:kern w:val="0"/>
                <w:sz w:val="20"/>
                <w:szCs w:val="20"/>
              </w:rPr>
              <w:t>社会关系中的和谐观，公共权力的和谐与平衡。孝道危机与孝道教育：道德危机与道德教育，孝道危机，孝与青少年道德教育，孝道教育的内容。孝与社会和谐：如何理解和谐社会，孝是和谐社会的基础，展望和谐世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慧芝</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地理环境与可持续发展研究所所长，博士</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禅宗智慧与现代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禅，生生不灭的管理智慧。</w:t>
            </w:r>
            <w:r>
              <w:rPr>
                <w:rFonts w:cs="宋体;SimSun" w:ascii="宋体;SimSun" w:hAnsi="宋体;SimSun"/>
                <w:kern w:val="0"/>
                <w:sz w:val="20"/>
                <w:szCs w:val="20"/>
              </w:rPr>
              <w:t>2.</w:t>
            </w:r>
            <w:r>
              <w:rPr>
                <w:rFonts w:ascii="宋体;SimSun" w:hAnsi="宋体;SimSun" w:cs="宋体;SimSun"/>
                <w:kern w:val="0"/>
                <w:sz w:val="20"/>
                <w:szCs w:val="20"/>
              </w:rPr>
              <w:t>商禅一体：禅宗管理的当代启示。</w:t>
            </w:r>
            <w:r>
              <w:rPr>
                <w:rFonts w:cs="宋体;SimSun" w:ascii="宋体;SimSun" w:hAnsi="宋体;SimSun"/>
                <w:kern w:val="0"/>
                <w:sz w:val="20"/>
                <w:szCs w:val="20"/>
              </w:rPr>
              <w:t>3.</w:t>
            </w:r>
            <w:r>
              <w:rPr>
                <w:rFonts w:ascii="宋体;SimSun" w:hAnsi="宋体;SimSun" w:cs="宋体;SimSun"/>
                <w:kern w:val="0"/>
                <w:sz w:val="20"/>
                <w:szCs w:val="20"/>
              </w:rPr>
              <w:t>中国管理模式中的禅意灵动。</w:t>
            </w:r>
            <w:r>
              <w:rPr>
                <w:rFonts w:cs="宋体;SimSun" w:ascii="宋体;SimSun" w:hAnsi="宋体;SimSun"/>
                <w:kern w:val="0"/>
                <w:sz w:val="20"/>
                <w:szCs w:val="20"/>
              </w:rPr>
              <w:t>4.</w:t>
            </w:r>
            <w:r>
              <w:rPr>
                <w:rFonts w:ascii="宋体;SimSun" w:hAnsi="宋体;SimSun" w:cs="宋体;SimSun"/>
                <w:kern w:val="0"/>
                <w:sz w:val="20"/>
                <w:szCs w:val="20"/>
              </w:rPr>
              <w:t>禅之境界——心性的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京平</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科部近现代史教研室主任，博士、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冀文化研究和冀民俗文化保护</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冀州与冀文化圈。</w:t>
            </w:r>
            <w:r>
              <w:rPr>
                <w:rFonts w:cs="宋体;SimSun" w:ascii="宋体;SimSun" w:hAnsi="宋体;SimSun"/>
                <w:kern w:val="0"/>
                <w:sz w:val="20"/>
                <w:szCs w:val="20"/>
              </w:rPr>
              <w:t>2.</w:t>
            </w:r>
            <w:r>
              <w:rPr>
                <w:rFonts w:ascii="宋体;SimSun" w:hAnsi="宋体;SimSun" w:cs="宋体;SimSun"/>
                <w:kern w:val="0"/>
                <w:sz w:val="20"/>
                <w:szCs w:val="20"/>
              </w:rPr>
              <w:t>冀州人文与冀域文化。</w:t>
            </w:r>
            <w:r>
              <w:rPr>
                <w:rFonts w:cs="宋体;SimSun" w:ascii="宋体;SimSun" w:hAnsi="宋体;SimSun"/>
                <w:kern w:val="0"/>
                <w:sz w:val="20"/>
                <w:szCs w:val="20"/>
              </w:rPr>
              <w:t>3.</w:t>
            </w:r>
            <w:r>
              <w:rPr>
                <w:rFonts w:ascii="宋体;SimSun" w:hAnsi="宋体;SimSun" w:cs="宋体;SimSun"/>
                <w:kern w:val="0"/>
                <w:sz w:val="20"/>
                <w:szCs w:val="20"/>
              </w:rPr>
              <w:t>冀文化与燕赵人文发展。</w:t>
            </w:r>
            <w:r>
              <w:rPr>
                <w:rFonts w:cs="宋体;SimSun" w:ascii="宋体;SimSun" w:hAnsi="宋体;SimSun"/>
                <w:kern w:val="0"/>
                <w:sz w:val="20"/>
                <w:szCs w:val="20"/>
              </w:rPr>
              <w:t>4.</w:t>
            </w:r>
            <w:r>
              <w:rPr>
                <w:rFonts w:ascii="宋体;SimSun" w:hAnsi="宋体;SimSun" w:cs="宋体;SimSun"/>
                <w:kern w:val="0"/>
                <w:sz w:val="20"/>
                <w:szCs w:val="20"/>
              </w:rPr>
              <w:t>冀州之“冀”与京津冀之“冀”。</w:t>
            </w:r>
            <w:r>
              <w:rPr>
                <w:rFonts w:cs="宋体;SimSun" w:ascii="宋体;SimSun" w:hAnsi="宋体;SimSun"/>
                <w:kern w:val="0"/>
                <w:sz w:val="20"/>
                <w:szCs w:val="20"/>
              </w:rPr>
              <w:t>5.</w:t>
            </w:r>
            <w:r>
              <w:rPr>
                <w:rFonts w:ascii="宋体;SimSun" w:hAnsi="宋体;SimSun" w:cs="宋体;SimSun"/>
                <w:kern w:val="0"/>
                <w:sz w:val="20"/>
                <w:szCs w:val="20"/>
              </w:rPr>
              <w:t>冀文化与中华文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石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主任，博士、教授，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社会心理压力及情绪转化分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0"/>
                <w:szCs w:val="20"/>
              </w:rPr>
            </w:pPr>
            <w:r>
              <w:rPr>
                <w:rFonts w:ascii="宋体;SimSun" w:hAnsi="宋体;SimSun" w:cs="宋体;SimSun"/>
                <w:spacing w:val="-6"/>
                <w:kern w:val="0"/>
                <w:sz w:val="20"/>
                <w:szCs w:val="20"/>
              </w:rPr>
              <w:t>站在马克思主义唯物史观高度分析国际形势，以坚定的信念为基础，认识中国特色社会主义道路的正确性，以此为基础进行社会心理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自华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书记兼副主任，心理学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津发展考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观天津滨海新区展览，参观康师傅方便面印象馆及生产流水线，参观大飞机生产厂，参观天津市市政建设展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左守秋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哲学教研室主任，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170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民族宗教政策与河北民族宗教文化</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宗教政策与信仰文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原始思维与原始宗教，原始宗教与社会习俗、道德。龙与中国文化。全球化影响下的中国民族政策的新定位：共同发展与共同富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剑锋</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概论教研室主任，博士、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170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的宗教资源与经济发展关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熠熠生辉的河北宗教历史文化。宗教文化是河北深厚的历史文化底蕴的重要组成部分，其中尤以佛教和道教的资源最为丰厚。</w:t>
            </w:r>
            <w:r>
              <w:rPr>
                <w:rFonts w:cs="宋体;SimSun" w:ascii="宋体;SimSun" w:hAnsi="宋体;SimSun"/>
                <w:kern w:val="0"/>
                <w:sz w:val="20"/>
                <w:szCs w:val="20"/>
              </w:rPr>
              <w:t>2.</w:t>
            </w:r>
            <w:r>
              <w:rPr>
                <w:rFonts w:ascii="宋体;SimSun" w:hAnsi="宋体;SimSun" w:cs="宋体;SimSun"/>
                <w:kern w:val="0"/>
                <w:sz w:val="20"/>
                <w:szCs w:val="20"/>
              </w:rPr>
              <w:t>河北宗教历史文化资源的开发设想及展望</w:t>
            </w:r>
            <w:r>
              <w:rPr>
                <w:rFonts w:cs="宋体;SimSun" w:ascii="宋体;SimSun" w:hAnsi="宋体;SimSun"/>
                <w:kern w:val="0"/>
                <w:sz w:val="20"/>
                <w:szCs w:val="20"/>
              </w:rPr>
              <w:t>.</w:t>
            </w:r>
            <w:r>
              <w:rPr>
                <w:rFonts w:ascii="宋体;SimSun" w:hAnsi="宋体;SimSun" w:cs="宋体;SimSun"/>
                <w:kern w:val="0"/>
                <w:sz w:val="20"/>
                <w:szCs w:val="20"/>
              </w:rPr>
              <w:t>发展宗教旅游，带动地方经济发展，深入挖掘宗教历史文化资源、提炼河北文化元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梁永郭</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主任，博士，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433"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xml:space="preserve">佛教文化与佛教审美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的传统道家思维以顺应规律为主；佛教思想以自我为主体，也就是向内求，从内修。以自我的心来观察，思维有极大的自由性，极大的变化、伸缩和无限。儒家文化则是一种实际型的处世伦理文化，不太象佛和道那样对事物本质问题的思考，而是关注自我的成长变化，也就是更求实际应用，而且具有很多的“行”的精神，入世的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洪卫</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博士、政治哲学研究所所长</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0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斯兰教与东方智慧</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伊斯兰教起源创建及教义。贡献：东西方思想和新老观念的融合，带动了医学、数学、物理学、天文学、地理学、建筑学、艺术、文学以及历史学等领域的前所未有的进步。许多关键的学科及概念体系，都是经由伊斯兰文明传播到中世纪的欧洲大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富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德育教研室主任，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01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督教与西方文化的缘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督教与希伯来文化的关系。</w:t>
            </w:r>
            <w:r>
              <w:rPr>
                <w:rFonts w:cs="宋体;SimSun" w:ascii="宋体;SimSun" w:hAnsi="宋体;SimSun"/>
                <w:kern w:val="0"/>
                <w:sz w:val="20"/>
                <w:szCs w:val="20"/>
              </w:rPr>
              <w:t>2.</w:t>
            </w:r>
            <w:r>
              <w:rPr>
                <w:rFonts w:ascii="宋体;SimSun" w:hAnsi="宋体;SimSun" w:cs="宋体;SimSun"/>
                <w:kern w:val="0"/>
                <w:sz w:val="20"/>
                <w:szCs w:val="20"/>
              </w:rPr>
              <w:t>基督教与希腊文化的关系。</w:t>
            </w:r>
            <w:r>
              <w:rPr>
                <w:rFonts w:cs="宋体;SimSun" w:ascii="宋体;SimSun" w:hAnsi="宋体;SimSun"/>
                <w:kern w:val="0"/>
                <w:sz w:val="20"/>
                <w:szCs w:val="20"/>
              </w:rPr>
              <w:t>3.</w:t>
            </w:r>
            <w:r>
              <w:rPr>
                <w:rFonts w:ascii="宋体;SimSun" w:hAnsi="宋体;SimSun" w:cs="宋体;SimSun"/>
                <w:kern w:val="0"/>
                <w:sz w:val="20"/>
                <w:szCs w:val="20"/>
              </w:rPr>
              <w:t>基督教与罗马文化的关系。综合而言，基督教汇聚了多种文化的因素，它把希伯来文化、希腊文化以及罗马文化复杂地融为一体，并且表现出一种超越性的特点。因此，基督教文化本身就是各种文化相交融的一个历史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宇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河北工业大学社会科学部，博士、讲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170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形势下社会心理压力及情绪转化分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站在马克思主义唯物史观高度分析国际形势，以坚定的信念为基础，认识中国特色社会主义道路的正确性，以此为基础进行社会心理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王自华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书记兼副主任，心理学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70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津发展考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观天津滨海新区展览，参观康师傅方便面印象馆及生产流水线，参观大飞机生产厂，参观天津市市政建设展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左守秋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哲学教研室主任，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56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河北经济形势与发展环境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的经济思维与管理决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理性选择，成本问题，价格机制，激励机制，竞争与合作博弈，市场配置与政府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浩</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经济管理学院院长，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宏观经济周期与发展趋势分析</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我国和河北省当前经济总体形势与发展趋势，以及应对之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俞会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经济管理学院院长经济系学主任，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优化河北投资环境的对策建议</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型时期经济发展的特点及我国经济增长的走向；河北省发展所面临的机遇与困难；改善河北投资环境的有关政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玉桢</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党委常委，教授，硕士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创新与企业融资问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创新的主要内容，途径，以及企业融投资遇到的问题和解决方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莉</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经济管理学院国贸系教授，硕士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创新发展与河北强省战略</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与工业强省战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技创新方法论；如何加快科研成果向现实生产力转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玉玲</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10"/>
                <w:kern w:val="0"/>
                <w:sz w:val="20"/>
                <w:szCs w:val="20"/>
              </w:rPr>
            </w:pPr>
            <w:r>
              <w:rPr>
                <w:rFonts w:ascii="宋体;SimSun" w:hAnsi="宋体;SimSun" w:cs="宋体;SimSun"/>
                <w:spacing w:val="-10"/>
                <w:kern w:val="0"/>
                <w:sz w:val="20"/>
                <w:szCs w:val="20"/>
              </w:rPr>
              <w:t>河北工业大学信息学院教授，博士生导师</w:t>
            </w:r>
            <w:r>
              <w:rPr>
                <w:rFonts w:cs="宋体;SimSun" w:ascii="宋体;SimSun" w:hAnsi="宋体;SimSun"/>
                <w:spacing w:val="-10"/>
                <w:kern w:val="0"/>
                <w:sz w:val="20"/>
                <w:szCs w:val="20"/>
              </w:rPr>
              <w:t>.</w:t>
            </w:r>
            <w:r>
              <w:rPr>
                <w:rFonts w:ascii="宋体;SimSun" w:hAnsi="宋体;SimSun" w:cs="宋体;SimSun"/>
                <w:spacing w:val="-10"/>
                <w:kern w:val="0"/>
                <w:sz w:val="20"/>
                <w:szCs w:val="20"/>
              </w:rPr>
              <w:t>河北省后背院士人选</w:t>
            </w:r>
            <w:r>
              <w:rPr>
                <w:rFonts w:cs="宋体;SimSun" w:ascii="宋体;SimSun" w:hAnsi="宋体;SimSun"/>
                <w:spacing w:val="-10"/>
                <w:kern w:val="0"/>
                <w:sz w:val="20"/>
                <w:szCs w:val="20"/>
              </w:rPr>
              <w:t>,</w:t>
            </w:r>
            <w:r>
              <w:rPr>
                <w:rFonts w:ascii="宋体;SimSun" w:hAnsi="宋体;SimSun" w:cs="宋体;SimSun"/>
                <w:spacing w:val="-10"/>
                <w:kern w:val="0"/>
                <w:sz w:val="20"/>
                <w:szCs w:val="20"/>
              </w:rPr>
              <w:t>国家突贡专家</w:t>
            </w:r>
            <w:r>
              <w:rPr>
                <w:rFonts w:cs="宋体;SimSun" w:ascii="宋体;SimSun" w:hAnsi="宋体;SimSun"/>
                <w:spacing w:val="-10"/>
                <w:kern w:val="0"/>
                <w:sz w:val="20"/>
                <w:szCs w:val="20"/>
              </w:rPr>
              <w:t>,</w:t>
            </w:r>
            <w:r>
              <w:rPr>
                <w:rFonts w:ascii="宋体;SimSun" w:hAnsi="宋体;SimSun" w:cs="宋体;SimSun"/>
                <w:spacing w:val="-10"/>
                <w:kern w:val="0"/>
                <w:sz w:val="20"/>
                <w:szCs w:val="20"/>
              </w:rPr>
              <w:t>三届全国政协委员</w:t>
            </w:r>
            <w:r>
              <w:rPr>
                <w:rFonts w:cs="宋体;SimSun" w:ascii="宋体;SimSun" w:hAnsi="宋体;SimSun"/>
                <w:spacing w:val="-10"/>
                <w:kern w:val="0"/>
                <w:sz w:val="20"/>
                <w:szCs w:val="20"/>
              </w:rPr>
              <w:t>,</w:t>
            </w:r>
            <w:r>
              <w:rPr>
                <w:rFonts w:ascii="宋体;SimSun" w:hAnsi="宋体;SimSun" w:cs="宋体;SimSun"/>
                <w:spacing w:val="-10"/>
                <w:kern w:val="0"/>
                <w:sz w:val="20"/>
                <w:szCs w:val="20"/>
              </w:rPr>
              <w:t>河北省首届“十大发明家”</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思维与管理决策</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思维关键要素，现代思维的突破与创新，思维决断，决策能力提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檀润华</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副校长，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主创新战略与面临的形势、任务</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自主创新内涵，动力与路径，河北省自主创新模式与出路</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丽文</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经济管理学院经济学系教授，硕士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创新管理与河北发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组织创新、体制创新和机制创新对河北省影响，以及主要对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子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机械工程学院，教授，硕士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产业创新与河北省强省战略</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传统产业，高新技术产业，战略性新型产业创新的现状，路径，以及河北省的战略选择与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管理创新研究中心副主任，教授，硕士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85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领导力与领导艺术</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思维创新与领导力提升</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突破创新的思维障碍，研讨开发创新思维形式和方法丰富领导经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树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教师，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85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心理调适与自控能力</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影响心理控制的因素，调试与自控的方法，强化领导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荣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经济管理学院党委书记，教授，硕士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领导艺术与人力资源管理</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力资源管理，人力资源激励机制，人力资源管理的战略境界，有效沟通途径与环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副校长，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思维与领导方法</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哲学思维方式与领导工作方法，人本思维与领导方法，干什么，谁来干，怎么干的“三元理论”与领导力开发</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云峰</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经济管理学院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十八大精神学习辅导</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中国化问题</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马克思主义中国化的含义、进程和最新成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海涛</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学校办公室主任，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85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大报告解读</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解读十八大报告，结合高校实际情况如何落实十八大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鸿雁</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党委宣传部部长，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面建成小康社会</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经济、政治、文化、社会、生态等五个建设上要完成的目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石岗</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主任，博士、教授，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八大精神对河北省教育事业的指导</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针对河北省教育事业的发展，如何落实十八大精神</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副校长，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17"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题名称</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内容简介</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讲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师资介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时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培训时段</w:t>
            </w:r>
          </w:p>
        </w:tc>
      </w:tr>
      <w:tr>
        <w:trPr>
          <w:trHeight w:val="1134"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建设与高校发展</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在河北省节能减排中应发挥的作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发挥高校职能，从作风建设、技术创新、严格排放等方面深入推进河北省节能减排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强</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党委书记，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2</w:t>
            </w:r>
            <w:r>
              <w:rPr>
                <w:rFonts w:ascii="宋体;SimSun" w:hAnsi="宋体;SimSun" w:cs="宋体;SimSun"/>
                <w:kern w:val="0"/>
                <w:sz w:val="20"/>
                <w:szCs w:val="20"/>
              </w:rPr>
              <w:t>月</w:t>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营造和谐美丽的高校环境</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校文化的传承及内在环境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斌</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党委组织部部长，副教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建设在高校发展中的作用</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环境建设的内涵，目前高校发展与环境和谐发展中存在的问题及对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兵</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副校长，教授，博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34"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开津发展考察</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参观天津滨海新区展览，参观康师傅方便面印象馆及生产流水线，参观大飞机生产厂，参观天津市市政建设展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左守秋 </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工业大学社会科学部副教授，哲学教研室主任，硕士生导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sectPr>
      <w:headerReference w:type="default" r:id="rId2"/>
      <w:type w:val="nextPage"/>
      <w:pgSz w:orient="landscape" w:w="16838" w:h="11906"/>
      <w:pgMar w:left="1440" w:right="1440"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w:t>
    </w:r>
    <w:r>
      <w:rPr/>
      <w:t>年度河北省干部自主选学培训课程菜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00:00Z</dcterms:created>
  <dc:creator>番茄花园</dc:creator>
  <dc:description/>
  <cp:keywords/>
  <dc:language>en-US</dc:language>
  <cp:lastModifiedBy>番茄花园</cp:lastModifiedBy>
  <dcterms:modified xsi:type="dcterms:W3CDTF">2013-10-30T09:43:00Z</dcterms:modified>
  <cp:revision>6</cp:revision>
  <dc:subject/>
  <dc:title/>
</cp:coreProperties>
</file>